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Caxatime;Times New Roman" w:hAnsi="Caxatime;Times New Roman" w:eastAsia="Times New Roman" w:cs="Caxatime;Times New Roman"/>
          <w:b/>
          <w:b/>
          <w:sz w:val="24"/>
          <w:szCs w:val="24"/>
        </w:rPr>
      </w:pPr>
      <w:r>
        <w:rPr>
          <w:rFonts w:eastAsia="Times New Roman" w:cs="Caxatime;Times New Roman" w:ascii="Caxatime;Times New Roman" w:hAnsi="Caxatime;Times New Roman"/>
          <w:b/>
          <w:sz w:val="24"/>
          <w:szCs w:val="24"/>
        </w:rPr>
        <w:t>Кини манна олорбута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Caxatime;Times New Roman" w:hAnsi="Caxatime;Times New Roman" w:eastAsia="Times New Roman" w:cs="Caxatime;Times New Roman"/>
          <w:b/>
          <w:b/>
          <w:sz w:val="24"/>
          <w:szCs w:val="24"/>
        </w:rPr>
      </w:pPr>
      <w:r>
        <w:rPr>
          <w:rFonts w:eastAsia="Times New Roman" w:cs="Caxatime;Times New Roman" w:ascii="Caxatime;Times New Roman" w:hAnsi="Caxatime;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right"/>
        <w:rPr>
          <w:rFonts w:ascii="Caxatime;Times New Roman" w:hAnsi="Caxatime;Times New Roman" w:eastAsia="Times New Roman" w:cs="Caxatime;Times New Roman"/>
          <w:sz w:val="24"/>
          <w:szCs w:val="24"/>
        </w:rPr>
      </w:pPr>
      <w:r>
        <w:rPr>
          <w:rFonts w:eastAsia="Times New Roman" w:cs="Caxatime;Times New Roman" w:ascii="Caxatime;Times New Roman" w:hAnsi="Caxatime;Times New Roman"/>
          <w:sz w:val="24"/>
          <w:szCs w:val="24"/>
        </w:rPr>
        <w:t>Михайлова Туйаара, 8 кылаас ¼±рэнээччитэ</w:t>
      </w:r>
    </w:p>
    <w:p>
      <w:pPr>
        <w:pStyle w:val="Normal"/>
        <w:shd w:fill="FFFFFF" w:val="clear"/>
        <w:autoSpaceDE w:val="false"/>
        <w:spacing w:lineRule="auto" w:line="360" w:before="0" w:after="0"/>
        <w:jc w:val="right"/>
        <w:rPr>
          <w:rFonts w:ascii="Caxatime;Times New Roman" w:hAnsi="Caxatime;Times New Roman" w:cs="Caxatime;Times New Roman"/>
          <w:sz w:val="24"/>
          <w:szCs w:val="24"/>
        </w:rPr>
      </w:pPr>
      <w:r>
        <w:rPr>
          <w:rFonts w:eastAsia="Times New Roman" w:cs="Caxatime;Times New Roman" w:ascii="Caxatime;Times New Roman" w:hAnsi="Caxatime;Times New Roman"/>
          <w:sz w:val="24"/>
          <w:szCs w:val="24"/>
        </w:rPr>
        <w:t>салайааччы Носкова К.П., библиотекарь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Caxatime;Times New Roman" w:hAnsi="Caxatime;Times New Roman" w:cs="Caxatime;Times New Roman"/>
          <w:sz w:val="24"/>
          <w:szCs w:val="24"/>
        </w:rPr>
      </w:pPr>
      <w:r>
        <w:rPr>
          <w:rFonts w:eastAsia="Times New Roman" w:cs="Caxatime;Times New Roman" w:ascii="Caxatime;Times New Roman" w:hAnsi="Caxatime;Times New Roman"/>
          <w:sz w:val="24"/>
          <w:szCs w:val="24"/>
        </w:rPr>
        <w:t xml:space="preserve">Сыала: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Caxatime;Times New Roman" w:hAnsi="Caxatime;Times New Roman" w:cs="Caxatime;Times New Roman"/>
          <w:sz w:val="24"/>
          <w:szCs w:val="24"/>
        </w:rPr>
      </w:pPr>
      <w:r>
        <w:rPr>
          <w:rFonts w:eastAsia="Times New Roman" w:cs="Caxatime;Times New Roman" w:ascii="Caxatime;Times New Roman" w:hAnsi="Caxatime;Times New Roman"/>
          <w:sz w:val="24"/>
          <w:szCs w:val="24"/>
        </w:rPr>
        <w:t>И.Е.Винокуров т±р±±бут-олорбут сирдэрин ¼±рэтии. Соруга: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Caxatime;Times New Roman" w:hAnsi="Caxatime;Times New Roman" w:cs="Caxatime;Times New Roman"/>
          <w:sz w:val="24"/>
          <w:szCs w:val="24"/>
        </w:rPr>
      </w:pPr>
      <w:r>
        <w:rPr>
          <w:rFonts w:cs="Caxatime;Times New Roman" w:ascii="Caxatime;Times New Roman" w:hAnsi="Caxatime;Times New Roman"/>
          <w:sz w:val="24"/>
          <w:szCs w:val="24"/>
        </w:rPr>
        <w:t xml:space="preserve">1. </w:t>
      </w:r>
      <w:r>
        <w:rPr>
          <w:rFonts w:eastAsia="Times New Roman" w:cs="Caxatime;Times New Roman" w:ascii="Caxatime;Times New Roman" w:hAnsi="Caxatime;Times New Roman"/>
          <w:sz w:val="24"/>
          <w:szCs w:val="24"/>
        </w:rPr>
        <w:t>И.Е.Винокуров туµунан материаллары кытта билсии.</w:t>
      </w:r>
    </w:p>
    <w:p>
      <w:pPr>
        <w:pStyle w:val="Normal"/>
        <w:spacing w:lineRule="auto" w:line="360"/>
        <w:rPr/>
      </w:pPr>
      <w:r>
        <w:rPr>
          <w:rFonts w:cs="Caxatime;Times New Roman" w:ascii="Caxatime;Times New Roman" w:hAnsi="Caxatime;Times New Roman"/>
          <w:sz w:val="24"/>
          <w:szCs w:val="24"/>
        </w:rPr>
        <w:t xml:space="preserve">2. </w:t>
      </w:r>
      <w:r>
        <w:rPr>
          <w:rFonts w:eastAsia="Times New Roman" w:cs="Caxatime;Times New Roman" w:ascii="Caxatime;Times New Roman" w:hAnsi="Caxatime;Times New Roman"/>
          <w:sz w:val="24"/>
          <w:szCs w:val="24"/>
        </w:rPr>
        <w:t>Хатын-Арыы нэµилиэгин историятын ¼±рэтии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Caxatime;Times New Roman" w:hAnsi="Caxatime;Times New Roman" w:cs="Caxatime;Times New Roman"/>
          <w:sz w:val="24"/>
          <w:szCs w:val="24"/>
        </w:rPr>
      </w:pPr>
      <w:r>
        <w:rPr>
          <w:rFonts w:eastAsia="Times New Roman" w:cs="Caxatime;Times New Roman" w:ascii="Caxatime;Times New Roman" w:hAnsi="Caxatime;Times New Roman"/>
          <w:sz w:val="24"/>
          <w:szCs w:val="24"/>
        </w:rPr>
        <w:t>Хайа ба³арар нэµилиэк, улуус бэйэтэ туох эрэ туспалаах, киэ½ник биллибит, сура³ырар дьоннордоох буолар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Caxatime;Times New Roman" w:hAnsi="Caxatime;Times New Roman" w:cs="Caxatime;Times New Roman"/>
          <w:sz w:val="24"/>
          <w:szCs w:val="24"/>
        </w:rPr>
      </w:pPr>
      <w:r>
        <w:rPr>
          <w:rFonts w:eastAsia="Times New Roman" w:cs="Caxatime;Times New Roman" w:ascii="Caxatime;Times New Roman" w:hAnsi="Caxatime;Times New Roman"/>
          <w:sz w:val="24"/>
          <w:szCs w:val="24"/>
        </w:rPr>
        <w:t>Биµиги Хатын -Арыы нэµилиэкпит былыр-былыргыттан к¼н б¼г¼н¼гэр диэри к¼±х оттоох н¼±л хочолорунан, киэ½ кэрэ алаастарынан, умайар уот курааны билиммэт уйгу-быйа½ дойдулаах, ¼т¼±кэн улэµит дьоннорунан сура³ырар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Caxatime;Times New Roman" w:hAnsi="Caxatime;Times New Roman" w:cs="Caxatime;Times New Roman"/>
          <w:sz w:val="24"/>
          <w:szCs w:val="24"/>
        </w:rPr>
      </w:pPr>
      <w:r>
        <w:rPr>
          <w:rFonts w:eastAsia="Times New Roman" w:cs="Caxatime;Times New Roman" w:ascii="Caxatime;Times New Roman" w:hAnsi="Caxatime;Times New Roman"/>
          <w:sz w:val="24"/>
          <w:szCs w:val="24"/>
        </w:rPr>
        <w:t>Манна Хатын-Арыы налыы хонуутутар т±р±±н-¼±скээн улааппыттара, олорбуттара- саха сирин биллиилээх государственнай деятелэ И.Е. Винокуров, суруйааччы-поэт И. Д.Винокуров-Ча³ыл³ан, биллиилээх композитор З.П.Винокуров, РФ ¼т¼±лээх, СР народнай художнига Эллэй Семенович Сивцев уо.д.а. Итилэртэн биирдэстэрин били½½и биир дойдулаахпыт Саха норуотун уµулуччулаах уола, республика салайар улэµитэ Илья Егорович Винокуров уруккута Куµа³ан Ыал били½½итэ Хаты½-Арыы нэµилиэгэр т±р±±б¼тэ, олорбута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Times New Roman" w:cs="Caxatime;Times New Roman" w:ascii="Caxatime;Times New Roman" w:hAnsi="Caxatime;Times New Roman"/>
          <w:sz w:val="24"/>
          <w:szCs w:val="24"/>
        </w:rPr>
        <w:t xml:space="preserve">Нам улууµун Хаты½-Арыы нэµилиэгэ Лена ±р¼µ¼ бата сытар. Манан Лена ±р¼с хас да³аны киэ½ нэлэмэн хойуу оттоох Ньиирээйик, Харыйалаах, Ойо³ос, Кыбытыы диэн к¼±л арыылардаах. Урут да билигин да саха дьоно с¼±µ¼ ииттинэн олоробут. И.Е.Винокуров дьоно сайынын оттообут отторунан с¼±µ¼лэрин кыстатаары Ойо³ос арыыга кыстыыллара. Бу арыыга элбэх ыал кыстыыра. Ылдьаана Арамаана Винокуров, Игнатьев Сартаа, Игнатьев Борокуоппай, Игнатьев Тумэппий, Игнатьев Кырсаан, Корякин Бапьшай (Бакыас), Корякин С¼±дэр, Гаврилььев Михаил, Гаврильев Андрей, Ядрихинскай Борокуоппай, Ядрихинскай Ыстапаан, Ядрихинскай Сиидэр, Ядрихинскай С±д¼±т. Дьэ бу Ойо³ос арыыга тохсунньу 1 к¼н¼гэр 1896 сыллаахха т±р±±б¼тэ диэн И.Е.Винокуров-бииргэ т±р±±б¼т эдьиийэ Маайа а³ыйах кэм½э кэллэ³инэ убайыгар к±м±л±µ±н атынан от тиэйэрин, с¼±µ¼ уулата сылдьарын ¼г¼ст¼к к±р±р эбит. Маны таµынан Доропуй быраата Василий Иванович Винокуров-(хос аата Баака)  бэйэтин нэµилиэгэр- Куµа³ан Ыалга 50 сыллар ортолоругар диэри колхозка бэрэсэдээтэллээбит. Бочуоттаах колхозтаах диэн чиэстээх ааты ылбыт айма³ар эмиэ куруутун сылдьара, кэргэнин, о³олорун илдьэ кэлэн сынньанан, к¼¼лэйдээн кэлэ-бара сылдьаллара. Бу дьиэ чи½-б±³± тутуулаах былыр 19 ¼йэ б¼т¼¼т¼н диэки 1890 сылларга тутуллубут Ыстапаан кулуба (Степан Ефимович Сивцев) дьиэтэ буолар. Аппааныга билигин 19 ¼йэ тутууларыттан 3 дьиэ баар. Иккис дьиэ-Егор Ионович Сивцев (Маалыкай атыыµыт) дьиэтэ. Ол дьиэни Кыµыл Дэриэбинэттэн  1915 сыллаахха к±т¼рэн а³алан 1916-17 сылларга сал³аан эбэн туппуттара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Caxatime;Times New Roman" w:hAnsi="Caxatime;Times New Roman" w:cs="Caxatime;Times New Roman"/>
          <w:sz w:val="24"/>
          <w:szCs w:val="24"/>
        </w:rPr>
      </w:pPr>
      <w:r>
        <w:rPr>
          <w:rFonts w:eastAsia="Times New Roman" w:cs="Caxatime;Times New Roman" w:ascii="Caxatime;Times New Roman" w:hAnsi="Caxatime;Times New Roman"/>
          <w:sz w:val="24"/>
          <w:szCs w:val="24"/>
        </w:rPr>
        <w:t xml:space="preserve">Бу дьиэ били½½э диэри оскуола-¼±рэх кыµата буолан, аан ма½най билии-к±р¼¼ боруогун атыллааччыларга билии храма буолан, хас куµун аайы чуораан тыаµынан чугдааран, ¼±рэххэ сырдыкка ы½ыра-угуйа турар. Аппааныга оскуола аµыллыытыгар И.Е.Винокуров ±½±т± улахан. </w:t>
      </w:r>
      <w:r>
        <w:rPr>
          <w:rFonts w:cs="Caxatime;Times New Roman" w:ascii="Caxatime;Times New Roman" w:hAnsi="Caxatime;Times New Roman"/>
          <w:sz w:val="24"/>
          <w:szCs w:val="24"/>
        </w:rPr>
        <w:t>У</w:t>
      </w:r>
      <w:r>
        <w:rPr>
          <w:rFonts w:eastAsia="Times New Roman" w:cs="Caxatime;Times New Roman" w:ascii="Caxatime;Times New Roman" w:hAnsi="Caxatime;Times New Roman"/>
          <w:sz w:val="24"/>
          <w:szCs w:val="24"/>
        </w:rPr>
        <w:t>луус дьиэ Куµа³ан Ыал нэµилиэгин баайа Иннокентий  Винокуров (Мэндээрэр) кыµы½½ы дьиэтэ, Харыйалаах арыыттан</w:t>
      </w:r>
      <w:r>
        <w:rPr>
          <w:rFonts w:eastAsia="Times New Roman" w:cs="Caxatime;Times New Roman" w:ascii="Caxatime;Times New Roman" w:hAnsi="Caxatime;Times New Roman"/>
          <w:sz w:val="24"/>
          <w:szCs w:val="24"/>
          <w:vertAlign w:val="superscript"/>
        </w:rPr>
        <w:t xml:space="preserve"> </w:t>
      </w:r>
      <w:r>
        <w:rPr>
          <w:rFonts w:eastAsia="Times New Roman" w:cs="Caxatime;Times New Roman" w:ascii="Caxatime;Times New Roman" w:hAnsi="Caxatime;Times New Roman"/>
          <w:sz w:val="24"/>
          <w:szCs w:val="24"/>
        </w:rPr>
        <w:t>1932 сыллаахха "Кыµыл Ынахсыт" колхозка к±т¼рэн киллэрэн  Аппааныга туппуттар, онон бу ¼с дьиэ история кэрэµиттэрэ, дьон-сэргэ сэ½ээрэр, бол³омтотун тардар, урукку ¼йэлэр  чулуу пааматынньыктарын быµыытынан сыаналанар кыахтаахтар. Норуот ытыктабылын ылбыт,  биллиилээх государственнай деятель И.Е.Винокуров т±р±±б¼т дойдутун, нэµилиэгин былыргы тутуулара   били½½э   диэри   туµалыы   тураллар.   Маны   таµынан И.Е.Винокуров   бэйэтэ       эмиэ   айма³а   Дорофей   Ивановичтаах 5 дьиэлэрин    таµынан    били½½и    ветучасток    олорор    оччотоо³у</w:t>
      </w:r>
      <w:r>
        <w:rPr>
          <w:rFonts w:eastAsia="Times New Roman" w:cs="Caxatime;Times New Roman" w:ascii="Caxatime;Times New Roman" w:hAnsi="Caxatime;Times New Roman"/>
          <w:sz w:val="24"/>
          <w:szCs w:val="24"/>
          <w:vertAlign w:val="superscript"/>
        </w:rPr>
        <w:t xml:space="preserve"> </w:t>
      </w:r>
      <w:r>
        <w:rPr>
          <w:rFonts w:eastAsia="Times New Roman" w:cs="Caxatime;Times New Roman" w:ascii="Caxatime;Times New Roman" w:hAnsi="Caxatime;Times New Roman"/>
          <w:sz w:val="24"/>
          <w:szCs w:val="24"/>
        </w:rPr>
        <w:t>бириэмэнэн улахан дьиэ туттубут эбит.  Онно 2,3 сыл кэлэ-бара олоро сылдьыбыт, Ол дьиэ иннигэр улахан ампаардаа³а. Кэнники ити дьиэни  МТС-ка улэлии сылдьан Куµа³ан  Ыал нэµилиэгэр</w:t>
      </w:r>
      <w:r>
        <w:rPr>
          <w:rFonts w:cs="Caxatime;Times New Roman" w:ascii="Caxatime;Times New Roman" w:hAnsi="Caxatime;Times New Roman"/>
          <w:sz w:val="24"/>
          <w:szCs w:val="24"/>
        </w:rPr>
        <w:t xml:space="preserve"> "</w:t>
      </w:r>
      <w:r>
        <w:rPr>
          <w:rFonts w:eastAsia="Times New Roman" w:cs="Caxatime;Times New Roman" w:ascii="Caxatime;Times New Roman" w:hAnsi="Caxatime;Times New Roman"/>
          <w:sz w:val="24"/>
          <w:szCs w:val="24"/>
        </w:rPr>
        <w:t>Кыµыл  Ынахсыт" диэн  колхоµу тэрийсэн,   ол  колхозка дьиэни  к±µ±р±н,   уопсай   олорор   дьиэ   буолбута   диэн   тасты½   балта Е.Д.Винокурова ахтар. Оччолорго "Кыµыл Ынахсыт" оройуо½½а аан-бастаан  били½½и Сельхозтехника территориятыгар тэриллибитэ,  онон  ол дьиэ  билигин да³аны  Иван  Колмогоров аатынан   уулусса   8   н¼±мэринэн   турар.    1996   сыллаахха   Илья Егорович т±р±±б¼тэ 100 сааµын туоларыгар мемориальнай дуоска ол дьиэ³э ыйаммыт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Caxatime;Times New Roman" w:hAnsi="Caxatime;Times New Roman" w:cs="Caxatime;Times New Roman"/>
          <w:sz w:val="24"/>
          <w:szCs w:val="24"/>
        </w:rPr>
      </w:pPr>
      <w:r>
        <w:rPr>
          <w:rFonts w:eastAsia="Times New Roman" w:cs="Caxatime;Times New Roman" w:ascii="Caxatime;Times New Roman" w:hAnsi="Caxatime;Times New Roman"/>
          <w:sz w:val="24"/>
          <w:szCs w:val="24"/>
        </w:rPr>
        <w:t>И.Е.Винокуров о³о-эдэр сааµа ааспыт Сытыган  сайылыкка о³олоро,  сиэннэрэ уонна  аймахтара     тахсан   1978с.  ¼с  сэргэни туруорбуттар, ыµыахтаан, ахтан-санаан ааспыттар эбит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Caxatime;Times New Roman" w:hAnsi="Caxatime;Times New Roman" w:cs="Caxatime;Times New Roman"/>
          <w:sz w:val="24"/>
          <w:szCs w:val="24"/>
        </w:rPr>
      </w:pPr>
      <w:r>
        <w:rPr>
          <w:rFonts w:eastAsia="Times New Roman" w:cs="Caxatime;Times New Roman" w:ascii="Caxatime;Times New Roman" w:hAnsi="Caxatime;Times New Roman"/>
          <w:sz w:val="24"/>
          <w:szCs w:val="24"/>
        </w:rPr>
        <w:t>Мин  бу  ¼лэттэн  олус  элбэ³и  биллим.  Холобура  "Ойо³ос арыыга"      кимнээх олороллорун, И.Е.Винокуров уонна И.Д.Винокуров-Ча³ыл³ан  аймахтыылар эбиттэрин, били½½и  Нам селота былыр Куонта Кириэстэн    хотугулуу ар³аа ±тт± Кыµыл  Дэриэбинэ³э   диэри   Куµа³ан   Ыал нэµилиэгэр  киирэрин билиэтээтим. Бу ¼лэни суруйарбар архыыптан элбэх материаллары   хаµыстым,  ахтыылары хомуйдум, кырдьа³астары кытта кэпсэтттим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Caxatime;Times New Roman" w:hAnsi="Caxatime;Times New Roman" w:cs="Caxatime;Times New Roman"/>
          <w:sz w:val="24"/>
          <w:szCs w:val="24"/>
        </w:rPr>
      </w:pPr>
      <w:r>
        <w:rPr>
          <w:rFonts w:eastAsia="Times New Roman" w:cs="Caxatime;Times New Roman" w:ascii="Caxatime;Times New Roman" w:hAnsi="Caxatime;Times New Roman"/>
          <w:sz w:val="24"/>
          <w:szCs w:val="24"/>
        </w:rPr>
        <w:t>И.Е.Винокуров т±р±пп¼т о³олоро кэлэ-бара сылдьыбыт дьиэлэрин</w:t>
      </w:r>
      <w:r>
        <w:rPr>
          <w:rFonts w:cs="Caxatime;Times New Roman" w:ascii="Caxatime;Times New Roman" w:hAnsi="Caxatime;Times New Roman"/>
          <w:sz w:val="24"/>
          <w:szCs w:val="24"/>
        </w:rPr>
        <w:t xml:space="preserve"> </w:t>
      </w:r>
      <w:r>
        <w:rPr>
          <w:rFonts w:eastAsia="Times New Roman" w:cs="Caxatime;Times New Roman" w:ascii="Caxatime;Times New Roman" w:hAnsi="Caxatime;Times New Roman"/>
          <w:sz w:val="24"/>
          <w:szCs w:val="24"/>
        </w:rPr>
        <w:t>дьон ахтыытыттан т¼мэн, хомуйан о½ордум.</w:t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eastAsia="Caxatime;Times New Roman" w:cs="Caxatime;Times New Roman" w:ascii="Caxatime;Times New Roman" w:hAnsi="Caxatime;Times New Roman"/>
          <w:bCs/>
          <w:sz w:val="24"/>
          <w:szCs w:val="24"/>
        </w:rPr>
        <w:t xml:space="preserve"> </w:t>
      </w:r>
      <w:r>
        <w:rPr>
          <w:rFonts w:eastAsia="Times New Roman" w:cs="Caxatime;Times New Roman" w:ascii="Caxatime;Times New Roman" w:hAnsi="Caxatime;Times New Roman"/>
          <w:bCs/>
          <w:sz w:val="24"/>
          <w:szCs w:val="24"/>
        </w:rPr>
        <w:t>Илья  Егорович  Винокуров  аата,  кини  дьо½½о  анаммыт  оло³о норуот номо³ор тыыннаах.</w:t>
      </w:r>
    </w:p>
    <w:p>
      <w:pPr>
        <w:pStyle w:val="Normal"/>
        <w:spacing w:lineRule="auto" w:line="360"/>
        <w:rPr>
          <w:rFonts w:ascii="Caxatime;Times New Roman" w:hAnsi="Caxatime;Times New Roman" w:eastAsia="Times New Roman" w:cs="Caxatime;Times New Roman"/>
          <w:b/>
          <w:b/>
          <w:bCs/>
          <w:sz w:val="24"/>
          <w:szCs w:val="24"/>
        </w:rPr>
      </w:pPr>
      <w:r>
        <w:rPr>
          <w:rFonts w:eastAsia="Times New Roman" w:cs="Caxatime;Times New Roman" w:ascii="Caxatime;Times New Roman" w:hAnsi="Caxatime;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Caxatime;Times New Roman" w:hAnsi="Caxatime;Times New Roman" w:cs="Caxatime;Times New Roman"/>
          <w:sz w:val="24"/>
          <w:szCs w:val="24"/>
        </w:rPr>
      </w:pPr>
      <w:r>
        <w:rPr>
          <w:rFonts w:eastAsia="Times New Roman" w:cs="Caxatime;Times New Roman" w:ascii="Caxatime;Times New Roman" w:hAnsi="Caxatime;Times New Roman"/>
          <w:sz w:val="24"/>
          <w:szCs w:val="24"/>
        </w:rPr>
        <w:t>Туµаныллыбыт литература: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Caxatime;Times New Roman" w:hAnsi="Caxatime;Times New Roman" w:cs="Caxatime;Times New Roman"/>
          <w:sz w:val="24"/>
          <w:szCs w:val="24"/>
        </w:rPr>
      </w:pPr>
      <w:r>
        <w:rPr>
          <w:rFonts w:cs="Caxatime;Times New Roman" w:ascii="Caxatime;Times New Roman" w:hAnsi="Caxatime;Times New Roman"/>
          <w:sz w:val="24"/>
          <w:szCs w:val="24"/>
        </w:rPr>
        <w:t>1.</w:t>
      </w:r>
      <w:r>
        <w:rPr>
          <w:rFonts w:eastAsia="Times New Roman" w:cs="Caxatime;Times New Roman" w:ascii="Caxatime;Times New Roman" w:hAnsi="Caxatime;Times New Roman"/>
          <w:sz w:val="24"/>
          <w:szCs w:val="24"/>
        </w:rPr>
        <w:t>Алексеев Е.Е.-жизнь и деятельность И.Е.Винокурова. Якутск 1995 с. 88 с фото 2л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Caxatime;Times New Roman" w:hAnsi="Caxatime;Times New Roman" w:cs="Caxatime;Times New Roman"/>
          <w:sz w:val="24"/>
          <w:szCs w:val="24"/>
        </w:rPr>
      </w:pPr>
      <w:r>
        <w:rPr>
          <w:rFonts w:cs="Caxatime;Times New Roman" w:ascii="Caxatime;Times New Roman" w:hAnsi="Caxatime;Times New Roman"/>
          <w:sz w:val="24"/>
          <w:szCs w:val="24"/>
        </w:rPr>
        <w:t>2.</w:t>
      </w:r>
      <w:r>
        <w:rPr>
          <w:rFonts w:eastAsia="Times New Roman" w:cs="Caxatime;Times New Roman" w:ascii="Caxatime;Times New Roman" w:hAnsi="Caxatime;Times New Roman"/>
          <w:sz w:val="24"/>
          <w:szCs w:val="24"/>
        </w:rPr>
        <w:t>Шапошникова В."Батталы билэ³ин дуо?"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Caxatime;Times New Roman" w:hAnsi="Caxatime;Times New Roman" w:cs="Caxatime;Times New Roman"/>
          <w:sz w:val="24"/>
          <w:szCs w:val="24"/>
        </w:rPr>
      </w:pPr>
      <w:r>
        <w:rPr>
          <w:rFonts w:eastAsia="Times New Roman" w:cs="Caxatime;Times New Roman" w:ascii="Caxatime;Times New Roman" w:hAnsi="Caxatime;Times New Roman"/>
          <w:sz w:val="24"/>
          <w:szCs w:val="24"/>
        </w:rPr>
        <w:t>Э½сиэли.-2005 с.- тохс. 18 к. З.Винокурова Е.Д. "Убайым туЬунан"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Caxatime;Times New Roman" w:hAnsi="Caxatime;Times New Roman" w:cs="Caxatime;Times New Roman"/>
          <w:sz w:val="24"/>
          <w:szCs w:val="24"/>
        </w:rPr>
      </w:pPr>
      <w:r>
        <w:rPr>
          <w:rFonts w:eastAsia="Times New Roman" w:cs="Caxatime;Times New Roman" w:ascii="Caxatime;Times New Roman" w:hAnsi="Caxatime;Times New Roman"/>
          <w:sz w:val="24"/>
          <w:szCs w:val="24"/>
        </w:rPr>
        <w:t>Э½сиэли.-1995 с. - алтынньы 21 к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Caxatime;Times New Roman" w:hAnsi="Caxatime;Times New Roman" w:cs="Caxatime;Times New Roman"/>
          <w:sz w:val="24"/>
          <w:szCs w:val="24"/>
        </w:rPr>
      </w:pPr>
      <w:r>
        <w:rPr>
          <w:rFonts w:cs="Caxatime;Times New Roman" w:ascii="Caxatime;Times New Roman" w:hAnsi="Caxatime;Times New Roman"/>
          <w:sz w:val="24"/>
          <w:szCs w:val="24"/>
        </w:rPr>
        <w:t>4.</w:t>
      </w:r>
      <w:r>
        <w:rPr>
          <w:rFonts w:eastAsia="Times New Roman" w:cs="Caxatime;Times New Roman" w:ascii="Caxatime;Times New Roman" w:hAnsi="Caxatime;Times New Roman"/>
          <w:sz w:val="24"/>
          <w:szCs w:val="24"/>
        </w:rPr>
        <w:t>Колмогоров В.Е. "Ылдьаа ахтан кэлбит быЬыылаах" Энсиэли. 2003 с. -бала³ан ыйын 6 к.</w:t>
      </w:r>
    </w:p>
    <w:p>
      <w:pPr>
        <w:pStyle w:val="Normal"/>
        <w:spacing w:lineRule="auto" w:line="360"/>
        <w:rPr>
          <w:rFonts w:ascii="Caxatime;Times New Roman" w:hAnsi="Caxatime;Times New Roman" w:eastAsia="Times New Roman" w:cs="Caxatime;Times New Roman"/>
          <w:sz w:val="24"/>
          <w:szCs w:val="24"/>
        </w:rPr>
      </w:pPr>
      <w:r>
        <w:rPr>
          <w:rFonts w:cs="Caxatime;Times New Roman" w:ascii="Caxatime;Times New Roman" w:hAnsi="Caxatime;Times New Roman"/>
          <w:sz w:val="24"/>
          <w:szCs w:val="24"/>
        </w:rPr>
        <w:t>5.</w:t>
      </w:r>
      <w:r>
        <w:rPr>
          <w:rFonts w:eastAsia="Times New Roman" w:cs="Caxatime;Times New Roman" w:ascii="Caxatime;Times New Roman" w:hAnsi="Caxatime;Times New Roman"/>
          <w:sz w:val="24"/>
          <w:szCs w:val="24"/>
        </w:rPr>
        <w:t>Попов Г. "Ча³ыл³ан ча³ылхай поэзията" Саха сирэ.-2004 с,- от ыйын 30 к.</w:t>
      </w:r>
    </w:p>
    <w:p>
      <w:pPr>
        <w:pStyle w:val="Normal"/>
        <w:spacing w:before="0" w:after="200"/>
        <w:rPr>
          <w:rFonts w:ascii="Caxatime;Times New Roman" w:hAnsi="Caxatime;Times New Roman" w:eastAsia="Times New Roman" w:cs="Caxatime;Times New Roman"/>
          <w:sz w:val="24"/>
          <w:szCs w:val="24"/>
        </w:rPr>
      </w:pPr>
      <w:r>
        <w:rPr>
          <w:rFonts w:eastAsia="Times New Roman" w:cs="Caxatime;Times New Roman" w:ascii="Caxatime;Times New Roman" w:hAnsi="Caxatime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xatim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02:52:00Z</dcterms:created>
  <dc:creator>хатын-арыы</dc:creator>
  <dc:description/>
  <dc:language>en-US</dc:language>
  <cp:lastModifiedBy>хатын-арыы</cp:lastModifiedBy>
  <dcterms:modified xsi:type="dcterms:W3CDTF">2011-01-30T02:52:00Z</dcterms:modified>
  <cp:revision>2</cp:revision>
  <dc:subject/>
  <dc:title/>
</cp:coreProperties>
</file>